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8 класса на период с 12 мая по 16 мая 2020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0"/>
        <w:gridCol w:w="614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7 (до замечания 2. Выписать в тетрадь определения описанной около многоугольника окружности и многоугольника, вписанного в эту окружность, разобрать и доказать в тетради теорему об окружности, описанной около треугольника,  выучить теоретический материал), № р.т. № 110, 111, учебник  № 702, 703, 705,  706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Региональный компонент. Наш регион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 во время правления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ав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2-изучить теорию, определение цитаты записать в тетрадь; упр. 421-задания выполнить устно, знать способы цитирования; упр. 422; упр. 425-устно, проанализировать пример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62 ответить на вопросы, выполнить задания рубрики «Подведём итоги»  стр. 247 - 2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68, вопросы упр. 48(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 подготовить сообщение о творчестве Р. Щедрина.</w:t>
            </w:r>
          </w:p>
          <w:p>
            <w:pPr>
              <w:pStyle w:val="Style17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9 по теме «Степень с целым показателем и ее свойства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(смотри ниже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2-повторить, упр. 426, 427; упр. 428-уст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контрольной работе. Стр. 216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8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2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7 №7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6,стр.198 дополнить диалог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8 стр.198 ответить на вопро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3.5, выполнить №9 стр.14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П. 40, № 729, № 1028, 1029, 1030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8 (разобрать и доказать в тетради свойство вписанного четырехугольника), № 707, 708, 711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69 упр.4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Жане-Батисте Мольере, законспектировать. Прочитать комедию «Мещанин во дворянстве» (стр. 245-294). Знать систему образов и сюже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Культурное пространство Российской импер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Y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 Общественная мысль, литература, пресса 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1-77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информацию о Н. Назаркине, авторе «Мандариновых островов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5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 «Рельеф и минеральные ресурсы Липецкой област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,стр.198 (а) читать и перевод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составить предл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) дополнить полило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оставить рассказ по картинк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уя предметный указатель на стр. 203 повторить химические термины.  Повторить учебный материал главы 1  «Первоначальные химические понятия»  -  §1 – 21  (На следующий урок будет проверочная работа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ую. В нее входят следующие задания Стр. 216 №3/ Стр. 218 №8/ Стр. 222 №1 / Стр. 227 №7А</w:t>
            </w:r>
          </w:p>
          <w:p>
            <w:pPr>
              <w:pStyle w:val="Style17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ешенные задания выслать  по одной из ссылок (задания прислать фотографией или документом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olockanovavik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ctoriavictorovna19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63 на вопрос №1 ответить письменно, № 2 – 6  уст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9-1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16.05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Инфляция и семейная экономика».§26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4 с.177-17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201 ( в тетрадях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3,4 стр.201 ответить на вопро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0, № 750, 754, 1031, 1032,1033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по теме «Климат Липецкой област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. ОРУ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«Степень с целым показателем и ее свойства»</w:t>
      </w:r>
    </w:p>
    <w:p>
      <w:pPr>
        <w:pStyle w:val="Style17"/>
        <w:rPr/>
      </w:pPr>
      <w:r>
        <w:rPr/>
        <w:drawing>
          <wp:inline distT="0" distB="0" distL="0" distR="0">
            <wp:extent cx="584835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0" t="6655" r="1552" b="5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ckanovavika@yandex.ru" TargetMode="External"/><Relationship Id="rId3" Type="http://schemas.openxmlformats.org/officeDocument/2006/relationships/hyperlink" Target="https://vk.com/victoriavictorovna19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41:00Z</dcterms:created>
  <dc:creator>Admin</dc:creator>
  <dc:description/>
  <cp:keywords/>
  <dc:language>en-US</dc:language>
  <cp:lastModifiedBy>учитель</cp:lastModifiedBy>
  <dcterms:modified xsi:type="dcterms:W3CDTF">2020-05-11T07:24:00Z</dcterms:modified>
  <cp:revision>6</cp:revision>
  <dc:subject/>
  <dc:title/>
</cp:coreProperties>
</file>